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6600"/>
          <w:tab w:val="left" w:pos="6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6"/>
          <w:szCs w:val="16"/>
          <w:u w:val="single"/>
        </w:rPr>
        <w:br/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0650</wp:posOffset>
                </wp:positionH>
                <wp:positionV relativeFrom="paragraph">
                  <wp:posOffset>211455</wp:posOffset>
                </wp:positionV>
                <wp:extent cx="1866265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ir sind wegen Förderu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emeinnützig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wecke durch vorläufige Bescheinigung des Finanzamtes Bad Kreuznach, St..Nr. 06/670/2602/4, vom 23.10.2012 als steuerbegünstigt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wecken dienend anerkan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01.95pt;mso-wrap-distance-left:9.05pt;mso-wrap-distance-right:9.05pt;mso-wrap-distance-top:0pt;mso-wrap-distance-bottom:0pt;margin-top:16.65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ir sind wegen Förderung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emeinnützig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Zwecke durch vorläufige Bescheinigung des Finanzamtes Bad Kreuznach, St..Nr. 06/670/2602/4, vom 23.10.2012 als steuerbegünstigte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Zwecken dienend anerkannt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  <w:softHyphen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semitteilu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Einladung zur Jahreshauptversammlun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wimm-Team Bingerbrück e.V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hreshauptversammlung des Schwimm-Team-Bingerbrück e.V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 </w:t>
      </w:r>
      <w:r>
        <w:rPr>
          <w:rFonts w:cs="Arial" w:ascii="Arial" w:hAnsi="Arial"/>
          <w:b/>
          <w:sz w:val="22"/>
          <w:szCs w:val="22"/>
        </w:rPr>
        <w:t>Sonntag, 08.09.2024, 14:00 Uhr 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wozwo Stadtteilzentrum, Venarey-les-Laumes-Platz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,</w:t>
      </w:r>
      <w:r>
        <w:rPr>
          <w:rFonts w:cs="Arial" w:ascii="Arial" w:hAnsi="Arial"/>
          <w:b/>
          <w:sz w:val="22"/>
          <w:szCs w:val="22"/>
        </w:rPr>
        <w:t xml:space="preserve"> 55411 Bingen-Bingerbrück</w:t>
      </w:r>
      <w:r>
        <w:rPr>
          <w:rFonts w:cs="Arial" w:ascii="Arial" w:hAnsi="Arial"/>
          <w:sz w:val="22"/>
          <w:szCs w:val="22"/>
        </w:rPr>
        <w:t xml:space="preserve"> statt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gesordnung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rüßung</w:t>
        <w:br/>
        <w:t>2.  Allgemeiner Bericht des Vorstandsvorsitzende</w:t>
        <w:br/>
        <w:t>3.  Sportlicher Bericht</w:t>
        <w:br/>
        <w:t>4.  Finanzbericht</w:t>
        <w:br/>
        <w:t>5.  Bericht der Kassenprüfer</w:t>
      </w:r>
    </w:p>
    <w:p>
      <w:pPr>
        <w:pStyle w:val="Normal"/>
        <w:ind w:left="42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Wahl des Kassenprüfers</w:t>
      </w:r>
    </w:p>
    <w:p>
      <w:pPr>
        <w:pStyle w:val="Normal"/>
        <w:ind w:left="42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Trainingsorganisation</w:t>
      </w:r>
    </w:p>
    <w:p>
      <w:pPr>
        <w:pStyle w:val="Normal"/>
        <w:ind w:left="42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Beitragserhöhungen</w:t>
      </w:r>
    </w:p>
    <w:p>
      <w:pPr>
        <w:pStyle w:val="Listenabsatz"/>
        <w:spacing w:lineRule="auto" w:line="240" w:before="0" w:after="200"/>
        <w:ind w:left="36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9.  RNE</w:t>
      </w:r>
    </w:p>
    <w:p>
      <w:pPr>
        <w:pStyle w:val="Listenabsatz"/>
        <w:spacing w:lineRule="auto" w:line="240" w:before="0" w:after="200"/>
        <w:ind w:left="708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10. Sonstiges</w:t>
      </w:r>
    </w:p>
    <w:p>
      <w:pPr>
        <w:pStyle w:val="Listenabsatz"/>
        <w:spacing w:lineRule="auto" w:line="240" w:before="0" w:after="200"/>
        <w:ind w:left="36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9815</wp:posOffset>
            </wp:positionH>
            <wp:positionV relativeFrom="paragraph">
              <wp:posOffset>29845</wp:posOffset>
            </wp:positionV>
            <wp:extent cx="768350" cy="87503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1. Beschlussfassung über eingegangene Anträge*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t xml:space="preserve">* Anträge zur Mitgliederversammlung müssen spätestens 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Woche vor der Versammlung schriftlich mit Begründung eingereicht se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80" w:after="280"/>
        <w:ind w:hanging="360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2"/>
          <w:szCs w:val="22"/>
        </w:rPr>
        <w:t>Der Vorstand</w:t>
      </w:r>
      <w:r>
        <w:rPr/>
        <w:tab/>
        <w:t xml:space="preserve"> </w:t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236" w:gutter="0" w:header="444" w:top="500" w:footer="907" w:bottom="153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chwimm-Team Bingerbrück e.V. , Im Schwalg 14, 55411 Bingen • Sitz des Vereins : Bingen am Rhein • Vereinsregister: Amtsgericht Mainz VR 40709 • Vorstand: Michael Dejon, Diana Köhler,, Matthias Köhler, Claudia Hackert, Carina Geiss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schwimmteam-bingerbrueck.de</w:t>
      </w:r>
    </w:hyperlink>
    <w:r>
      <w:rPr>
        <w:rFonts w:cs="Arial" w:ascii="Arial" w:hAnsi="Arial"/>
        <w:color w:val="000000"/>
        <w:sz w:val="16"/>
        <w:szCs w:val="16"/>
      </w:rPr>
      <w:t xml:space="preserve"> • BIC: MVBMDE55 • IBAN.: DE77551900000792253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 xml:space="preserve">   </w:t>
    </w:r>
    <w:r>
      <w:rPr/>
      <w:drawing>
        <wp:inline distT="0" distB="0" distL="0" distR="0">
          <wp:extent cx="933450" cy="970915"/>
          <wp:effectExtent l="0" t="0" r="0" b="0"/>
          <wp:docPr id="3" name="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57" t="-8397" r="-12716" b="-54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781050" cy="796290"/>
          <wp:effectExtent l="0" t="0" r="0" b="0"/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463165" cy="8470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sz w:val="48"/>
        <w:szCs w:val="4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34.5pt;width:453.65pt;height:34.4pt;mso-wrap-style:none;v-text-anchor:middle;mso-position-vertical:top" type="_x0000_t136">
          <v:path textpathok="t"/>
          <v:textpath on="t" fitshape="t" string="Schwimm-Team Bingerbrück e.V. " style="font-family:&quot;Arial Black&quot;;font-size:12pt"/>
          <v:fill o:detectmouseclick="t" type="solid" color2="black"/>
          <v:stroke color="black" weight="15840" joinstyle="miter" endcap="flat"/>
          <w10:wrap type="square"/>
        </v:shape>
      </w:pict>
    </w:r>
    <w:r>
      <w:rPr>
        <w:rFonts w:cs="Arial" w:ascii="Arial" w:hAnsi="Arial"/>
        <w:sz w:val="16"/>
        <w:szCs w:val="16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0" w:leader="none"/>
      </w:tabs>
    </w:pPr>
    <w:rPr>
      <w:rFonts w:ascii="Franklin Gothic Medium" w:hAnsi="Franklin Gothic Medium" w:cs="Franklin Gothic Mediu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chwimmteam-bingerbrueck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52:00Z</dcterms:created>
  <dc:creator>joachim</dc:creator>
  <dc:description/>
  <cp:keywords/>
  <dc:language>en-US</dc:language>
  <cp:lastModifiedBy>Matthias Köhler</cp:lastModifiedBy>
  <cp:lastPrinted>2023-01-25T09:57:00Z</cp:lastPrinted>
  <dcterms:modified xsi:type="dcterms:W3CDTF">2024-07-08T14:07:00Z</dcterms:modified>
  <cp:revision>3</cp:revision>
  <dc:subject/>
  <dc:title>Taunus BKK</dc:title>
</cp:coreProperties>
</file>